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at Do you Know We’ve Got A Show – Play Off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Young Ones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ter Myers/Ronald Cass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ake a kid who can sing a song with a z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at makes the whole audience g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 some dancers in tights, some costumes, some l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ome girls and some guys with stars in thei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spirit of get up and 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urtain will rise and to our surprise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 you know, we’ve got a sh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curtain will rise and to our surprise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 you know, we’ve got a show.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</w:rPr>
        <w:t>What do you know, we’ve got a sh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36:00Z</dcterms:created>
  <dc:creator>Guy Dearden</dc:creator>
  <dc:description/>
  <cp:keywords/>
  <dc:language>en-US</dc:language>
  <cp:lastModifiedBy>Guy Dearden</cp:lastModifiedBy>
  <dcterms:modified xsi:type="dcterms:W3CDTF">2009-07-26T13:36:00Z</dcterms:modified>
  <cp:revision>1</cp:revision>
  <dc:subject/>
  <dc:title>What Do you Know We’ve Got A Show – Play Off </dc:title>
</cp:coreProperties>
</file>